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№  33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 будови, технічного обслугов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та експлуатації автотранспортних засобів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ind w:firstLine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занять з навчання з будови, технічного обслуговування та експлуатації автотранспортних засобів у  навчальних  і  навчально-виробничих майстернях,  лабораторіях, кабінетах, дільницях та інших навчально-виробничих підрозділ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на початку навчального року перед початком занять у кожній майстерні,  лабораторії, дільниці та іншому навчально-виробничому підрозділ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ій майстерні,  лабораторії, дільниці та іншому навчально-виробничому підрозділ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Первинний інструктаж зі студентами у кожній майстерні,  лабораторії, дільниці та іншому навчально-виробничому підрозділ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 на початку заняття, лабораторної, практичної робот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Усі учасники навчально-виховного процесу під час проведення практичних занять повинні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У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майстернях, лабораторіях, де за умовами роботи можуть утворюватися вибухонебезпечні суміш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2. Усе обладнання майстерень повинно бути справним і  надійно закріпле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bookmarkStart w:id="0" w:name="o104"/>
      <w:bookmarkEnd w:id="0"/>
      <w:r>
        <w:rPr>
          <w:lang w:val="uk-UA"/>
        </w:rPr>
        <w:t>1.13. Обладнання й  механізми  повинні  мати  всі  необхідні надійно закріплені обмежувач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>
          <w:lang w:val="uk-UA"/>
        </w:rPr>
      </w:pPr>
      <w:r>
        <w:rPr>
          <w:lang w:val="uk-UA"/>
        </w:rPr>
        <w:t>1.13.1. Пристрої, що дають змогу повертати агрегати в стенді в потрібне положення, новини бути  обладнані фіксаторами, які унеможливлюють самовільне повертання агрега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o105"/>
      <w:bookmarkEnd w:id="1"/>
      <w:r>
        <w:rPr>
          <w:lang w:val="uk-UA"/>
        </w:rPr>
        <w:t>1.14. Розміщення обладнання (верстатів,  машин,  механізмів, верстаків  тощо)  повинно  забезпечувати безпечні умови навчання та праці студен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5. Передачі   (пасові, фрикційні, зубчасті тощо) повинні бути забезпечені  надійними  і  зручними  в експлуатації запобіжними захисними засобами,  що  запобігають  захопленню одягу і пальців праців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16. Пуск  і  зупинка обладнання і механізмів повинні бути цілком безпечними, а пускові пристрої - зручними для корис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7. Усі роботи з електрообладнанням,  умикання  і  вимикання електроустановок,  заміна  електроламп,  уставка запобіжників тощо повинна виконувати особа з відповідним допуском з електробезпе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18. Залучати  студентів до  підіймання, знімання і транспортування деталей, механізмів і агрегатів    за допомогою    підіймальних   механізмів  забороняє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19. Відповідно до Граничних норм підіймання і переміщення важких речей неповнолітніми, перенесення важких речей неповнолітніми станов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короткочасн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7 кг, 17 років - 8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4 кг, 17 років - 16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під час тривалої робо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дівчат 16 років - 5,6 кг, 17 років - 6,3 кг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для юнаків 16 років - 11,2 кг, 17 років - 12,6 кг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бота студентів з вантажами не повинна становити більше 1/3 робочого час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09"/>
        <w:jc w:val="both"/>
        <w:rPr/>
      </w:pPr>
      <w:r>
        <w:rPr>
          <w:color w:val="000000"/>
          <w:lang w:val="uk-UA"/>
        </w:rPr>
        <w:t xml:space="preserve">1.20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1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2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1. Отримати завдання від керівника заня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Оглянути місце навчання чи робоче місце з метою усунення виявлених небезпечних фактор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4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5. Інструмент  і   пристрої   необхідно розміщувати  безпосередньо на робочому місці в тій кількості,  яка необхідна для виконання даного виду робі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2.6. У разі  пересувного  робочого  місця  інструмент  потрібно розміщувати в спеціальному ящику або інструментальній сум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7. Як що це передбачена навчальним планом - перевірити наявність індивідуальних засобів захисту, одягти відповідний спецодяг. Підготувати захисні окуляри, рукави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8.  Привести до ладу спецодяг, застібнути або обв'язати рукава, запра</w:t>
        <w:softHyphen/>
        <w:t>вити одяг таким чином, щоб кінці його не розвіювалис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9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а занять, завідувача лабораторії, начальника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Стежте за справністю всіх кріплень у приладах і пристроях. Не доторкайтеся до обертових частин машини, не нахиляйтеся над ним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Під час занять бути уважним і не відволікати інши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Не захаращувати  площу підлоги робочого місця, прохо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7. Ремонтувати   обладнання   під   час   його    роботи забороняється.</w:t>
      </w:r>
      <w:bookmarkStart w:id="2" w:name="o127"/>
      <w:bookmarkEnd w:id="2"/>
    </w:p>
    <w:p>
      <w:pPr>
        <w:pStyle w:val="Normal"/>
        <w:ind w:firstLine="720"/>
        <w:jc w:val="both"/>
        <w:rPr>
          <w:lang w:val="uk-UA"/>
        </w:rPr>
      </w:pPr>
      <w:bookmarkStart w:id="3" w:name="o131"/>
      <w:bookmarkEnd w:id="3"/>
      <w:r>
        <w:rPr>
          <w:lang w:val="uk-UA"/>
        </w:rPr>
        <w:t xml:space="preserve">3.8. У разі  виявлення  несправності  обладнання або електрообладнання  слід негайно   припинити  роботу  і  повідомити  особу,  яка  проводить навчанн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9.  При вивішуванні частини транспортного засобу плунжер домкрата  або надставка до нього повинні бути встановлені в місцях, які вказані у технологічній документації, інструкціях з експлуатації транспортних засоб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  Домкрат установлювати на рівну неслизьку поверхню. У разі немі</w:t>
        <w:softHyphen/>
        <w:t>цного ґрунту під основу домкрата необхідно підкласти міцну дерев'яну підставку площею не менше 0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або дош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  Під частини транспортного засобу, які вивішуються за допомогою домкратів для огляду, ви</w:t>
        <w:softHyphen/>
        <w:t>конання профілактичних робіт та ремонту, у місцях, вказаних у технологіч</w:t>
        <w:softHyphen/>
        <w:t>ній документації, інструкціях з експлуатації транспортного засобу, установи</w:t>
        <w:softHyphen/>
        <w:t>ти підставки (козелки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2.  Роботи, пов'язані із зняттям та установленням агрегатів, виконува</w:t>
        <w:softHyphen/>
        <w:t>ти за участю ще однієї особи або в присутності викладач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3.  При обслуговуванні та ремонті автомобілів (у т.ч. двигунів) на висоті понад 1 м використовувати спеціальні помости, естакади або драбини-стрем'янки з гумовими кінцівк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4. Під час підіймання на драбині не тримати у руках інструмент, де</w:t>
        <w:softHyphen/>
        <w:t>талі, матеріали та інші предмети. Для цієї мети повинна застосовуватись сумка або спеціальні ящ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5.  Не проводити одночасно роботи на драбині, помостах та під ни</w:t>
        <w:softHyphen/>
        <w:t>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6.  Перед проведенням робіт, які пов'язані з прокручуванням колін</w:t>
        <w:softHyphen/>
        <w:t>частого та карданного валів у відповідності з технологічним процесом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додатково перевірити вимикання запалювання (перекриття подачі па</w:t>
        <w:softHyphen/>
        <w:t>лива для дизельних двигунів), нейтральне положення важеля перемикання передач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 звільнити важіль стоянкового гальм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ісля виконання необхідних робіт автомобіль слід загальмувати стоян</w:t>
        <w:softHyphen/>
        <w:t>ковим гальм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7.  За необхідності виконання робіт під автомобілем, що знаходиться поза межами оглядової канави, підйомника, естакади, використовувати лежа</w:t>
        <w:softHyphen/>
        <w:t>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8.  Для роботи попереду та позаду автомобіля і для переходу через оглядову канаву користуватися перехідними містк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9.  Усі регулювальні роботи на двигуні, за виключенням регулюван</w:t>
        <w:softHyphen/>
        <w:t>ня карбюратора та кута випередження запалювання, проводити при двигуні, який не працює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0.   Перед зняттям вузлів та агрегатів, які пов'язані із системами живлення, охолодження, змащення автомобіля (паливні баки, двигуни, коро</w:t>
        <w:softHyphen/>
        <w:t>бки передач, задні мости тощо), спочатку злити з них паливо, масло та охо</w:t>
        <w:softHyphen/>
        <w:t>лоджувальну рідину в спеціальну тару, не допускаючи їх проли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1.  При проведенні ремонту паливних баків, а також паливопроводів, через які може витікати паливо із баків, останні перед ремонтом повністю звільнити від нього. Зливання палива здійснювати у місцях, що унеможлив</w:t>
        <w:softHyphen/>
        <w:t>люють його загоря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2.  Змащення важкодоступних місць виконувати за допомогою нако</w:t>
        <w:softHyphen/>
        <w:t>нечників із гнучким шлангом або наконечників з шарнір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3.  Для подання мастила у високо розміщені маслянки в оглядовій канаві користуватися підставкою під ног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4.   При профілактичному обслуговуванні та ремонті транспортних засобі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 </w:t>
      </w:r>
      <w:r>
        <w:rPr>
          <w:lang w:val="uk-UA"/>
        </w:rPr>
        <w:t>не виконувати будь-які роботи на автомобілі (причепі, напівприче</w:t>
        <w:softHyphen/>
        <w:t>пі), який вивішений тільки на одних підйомних механізмах (домк</w:t>
        <w:softHyphen/>
        <w:t>ратах)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підкладати під вивішені частини автомобіля (причепа, напівпри</w:t>
        <w:softHyphen/>
        <w:t>чепа) замість підставок (козлів) інші випадкові предме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проводити обслуговування та ремонт автомобілів при двигуні, який працює,  за винятком окремих видів робіт, технологія проведення яких вимагає запуску двигуна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залишати інструмент і деталі на автомобілі (рамі, агрегатах, під</w:t>
        <w:softHyphen/>
        <w:t>ніжках, капоті тощо), краях оглядової канав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проводити обслуговування та ремонт паливної системи автомо</w:t>
        <w:softHyphen/>
        <w:t>білів, що працюють на етильованому бензині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 </w:t>
      </w:r>
      <w:r>
        <w:rPr>
          <w:lang w:val="uk-UA"/>
        </w:rPr>
        <w:t>не транспортувати агрегати на візках, не обладнаних пристроями, що запобігають їх падінн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5. Ремонт, заміну підйомного механізму кузова автомобіля-самоскида, самоскидного причепа або доливання в нього масла проводити після установлення під піднятий кузов спеціального додаткового упору, що унеможливлює падіння або довільне опускання кузов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6.    Не проводити ремонтні роботи під піднятим кузовом автомобіля-самоскида, самоскидного причепа без попереднього його звільнення від вантаж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7.  Для збирання та зливання відпрацьованих мастил користуватися спеціальними пристроями або візками, що унеможливлюють їх розли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8.  Зняті з автомобіля вузли та агрегати установлювати на спеціальні стійкі підставки, а довгі деталі - тільки на горизонтальні стелаж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9.  Якщо зняття агрегатів і деталей пов'язане з великою фізичною на</w:t>
        <w:softHyphen/>
        <w:t>пругою, а також створює незручність у роботі (гальмівні та клапанні пружи</w:t>
        <w:softHyphen/>
        <w:t>ни, барабани, ресорні пальці тощо), застосовувати відповідні пристосування (знімачі), що забезпечують безпеку при виконанні цих робіт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0.     Перевіряти співвосність отворів за допомогою конусної оправки, а не пальц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1.   Випрасовування втулок, півосей, підшипників та інших деталей проводити за допомогою знімачів і прес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2.   При запресовуванні та випресовуванні деталей на пресі не підтримувати деталі рук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3.  При роботі гайковими ключами підбирати їх відповідно до розмі</w:t>
        <w:softHyphen/>
        <w:t>рів гайок, правильно накладати ключ на гайку; не підтискувати гайку рив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4.  Під час роботи з пневматичним інструментом подавати повітря тільки після установлення інструмента у робоче полож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5.  Під час робіт з електроінструментом дотримуватися усіх вимог безпеки згідно з інструкцією з експлуат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6.  Перед тим, як користуватися переносними світильниками (на 12 або 36 В), перевірити наявність на лампі захисного скляного ковпака, захис</w:t>
        <w:softHyphen/>
        <w:t>ної сітки і справність кабел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7.  У зоні профілактичного обслуговування автомобілі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користуватися для миття деталей, агрегатів, рук легкозаймис</w:t>
        <w:softHyphen/>
        <w:t>тими рідинами (бензином, розчинниками тощо)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залишати легкозаймисті та горючі рідини, злите паливо, порожню тару з-під палива та мастильних матеріалів тощо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не проводити роботи з відкритим вогнем без спеціального дозво</w:t>
        <w:softHyphen/>
        <w:t>лу і вжиття заходів протипожежної безпек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 </w:t>
      </w:r>
      <w:r>
        <w:rPr>
          <w:lang w:val="uk-UA"/>
        </w:rPr>
        <w:t>не заправляти автомобілі паливом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и постановці автомобіля на оглядову канаву не перекривати ним основний та запасний виходи з не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38.  Під час роботи на заточувальному, свердлильному верстатах виконувати вимоги безпеки згідно з правилами роботи на цих верстат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1. З дозволу керівника занять привести у порядок навчальне місце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1.1. Прибрати робоче місце. Інструмент, пристрої протерти та скласти на відведеному для них місці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2.  Перевірити надійність установлення автомобіля на підставках. Не залишати автомобіль, піднятий тільки домкрат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 Прибрати з робочого міс</w:t>
        <w:softHyphen/>
        <w:t>ця відпрацьовані матеріали. Видаляти пролиті легкозаймисті та 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4. Зняти спецодяг, залишити його у відведеному місці, </w:t>
      </w:r>
      <w:r>
        <w:rPr>
          <w:color w:val="000000"/>
          <w:lang w:val="uk-UA"/>
        </w:rPr>
        <w:t>вимити руки та обличчя теплою водою з ми</w:t>
        <w:softHyphen/>
        <w:t>лом, при можливості прийняти душ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>Не використовувати бензин чи інші легкозаймисті та отруйні речовини для миття рук, спецодягу чи деталей, агрегатів тощо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 Перевірити зовнішнім оглядом справність устаткування, переконатися в пожежній безпеці робочого місця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6.  Повідомити викладача або керівника робіт про всі порушення та недоліки, які були виявлені під час робо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5.1. У разі виникнення будь-якої аварійної ситуації безпосередньо на робочому місці, на сусідніх ділянках,   при небезпеці для людей тощо слід негайно повідомити викладача або керівника роботи та взяти участь в усу</w:t>
        <w:softHyphen/>
        <w:t>ненні виниклої несправності чи її локалізації за вказівкою викладача або ке</w:t>
        <w:softHyphen/>
        <w:t>рівника робіт, не порушуючи при цьому вимог охорони пра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2. У випадку відключення електроенергії слід терміново вимкнути все електрообладнання, яке знаходиться в роботі, підключення його можна ви</w:t>
        <w:softHyphen/>
        <w:t>конувати тільки після того, як напруга електромережі буде відповідати нор</w:t>
        <w:softHyphen/>
        <w:t>ма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  При ураженні електричним струмом негайно звільнити потерпіло</w:t>
        <w:softHyphen/>
        <w:t>го від дії електричного струму, відключивши електроустановку від джерела живлення, а при неможливості відключення - відтягнути його від струмопровідних частин за одяг або застосувавши підручний ізоляційний матеріал і ви</w:t>
        <w:softHyphen/>
        <w:t>кликати швидку медичну допомогу по телефону 0-103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4. У разі скоєння нещасного випадку і травмування людей потрібно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овідомити про нещасний випадок викладача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звільнити потерпілого від дій травмуючого фактора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визначити його стан, щоб вирішити, яка потребується допомога - у першу чергу - чи є загроза життю і чи є потреба негайного проведення штуч</w:t>
        <w:softHyphen/>
        <w:t>ною дихання й масажу серц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икликати швидку медичну допомогу по телефону 0-103 або працівника здоровпункту університету по телефону 320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и проведенні штучного дихання і закритого масажу серця не припиняти цих дій до появи самостійного дихання і серцевої діяльності у потерпілого до прибуття медичних фахівців; смерть потерпілого можуть встановити тільки вон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залучити для цих дій осіб, що можуть знаходитись поблизу для спіль</w:t>
        <w:softHyphen/>
        <w:t>ного надання допомоги й виклику медичної допомог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и прибутті медичних фахівців надавати потрібну їм допомогу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якщо потерпілий зможе самостійно йти до лікувально-профілактичного закладу або у здоровпункт - супроводити його, бо в цей час його стан може раптово погіршитись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якщо це можливо, намагатися зберегти предмети й обставини, за яких скоївся нещасний випадок; при неможливості цього - запам'ятати суттєві фа</w:t>
        <w:softHyphen/>
        <w:t>кти і обставин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при розслідуванні нещасного випадку за потребою повідомити про всі обставини його скоє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5. Якщо сталася пожежа повідомити викладача або керівника робіт, виконувати всі їх вказівки щодо ліквідації небезпек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5.1. Забезпечити відключення обладнання і комунікацій: вимкнути вентиляцію, нагрівальні прилади,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2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17" w:leader="none"/>
        </w:tabs>
        <w:rPr>
          <w:lang w:val="uk-UA"/>
        </w:rPr>
      </w:pPr>
      <w:r>
        <w:rPr>
          <w:lang w:val="uk-UA"/>
        </w:rPr>
      </w:r>
      <w:bookmarkStart w:id="4" w:name="o156"/>
      <w:bookmarkStart w:id="5" w:name="o155"/>
      <w:bookmarkStart w:id="6" w:name="o156"/>
      <w:bookmarkStart w:id="7" w:name="o155"/>
      <w:bookmarkEnd w:id="6"/>
      <w:bookmarkEnd w:id="7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26"/>
        <w:gridCol w:w="25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бізнесу і права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ЕЛЬНИКО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2:00Z</dcterms:created>
  <dc:creator>oxpr</dc:creator>
  <dc:description/>
  <cp:keywords/>
  <dc:language>en-US</dc:language>
  <cp:lastModifiedBy>ctoisadmin</cp:lastModifiedBy>
  <cp:lastPrinted>2013-01-18T11:10:00Z</cp:lastPrinted>
  <dcterms:modified xsi:type="dcterms:W3CDTF">2025-05-19T05:29:00Z</dcterms:modified>
  <cp:revision>6</cp:revision>
  <dc:subject/>
  <dc:title> </dc:title>
</cp:coreProperties>
</file>